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Compiled by CJ Kucera (pez@apocalyptech.com), Novem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s://apocalyptech.com/games/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leased into public domain, or specifically CC0 1.0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s://creativecommons.org/publicdomain/zero/1.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ome of this data (and the base coloration) taken from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raph at http://tasvideos.org/1493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uqm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 =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VL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&lt;</w:t>
      </w:r>
      <w:r>
        <w:rPr/>
        <w:t xml:space="preserve">スターコントロール </w:t>
      </w:r>
      <w:r>
        <w:rPr/>
        <w:t xml:space="preserve">II / </w:t>
      </w:r>
      <w:r>
        <w:rPr/>
        <w:t>ア・クアン マスターズ プロットツリー</w:t>
      </w:r>
      <w:r>
        <w:rPr/>
        <w:t>&lt;br/&gt;&lt;sup&gt;</w:t>
      </w:r>
      <w:r>
        <w:rPr/>
        <w:t>オリジナル</w:t>
      </w:r>
      <w:r>
        <w:rPr/>
        <w:t>: https://apocalyptech.com/games/uqm/&lt;br/&gt;CC0 1.0 Universal - https://creativecommons.org/publicdomain/zero/1.0/&lt;/sup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 fillcolor=green fontname="VL PGOTHI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_fragment [label=&lt;</w:t>
      </w:r>
      <w:r>
        <w:rPr/>
        <w:t>マイコンの卵の殻</w:t>
      </w:r>
      <w:r>
        <w:rPr/>
        <w:t>&lt;br/&gt;&lt;i&gt;(</w:t>
      </w:r>
      <w:r>
        <w:rPr/>
        <w:t>１つでよい</w:t>
      </w:r>
      <w:r>
        <w:rPr/>
        <w:t>)&lt;br/&gt;</w:t>
      </w:r>
      <w:r>
        <w:rPr/>
        <w:t>コペルニクス ベータ星 第</w:t>
      </w:r>
      <w:r>
        <w:rPr/>
        <w:t>1</w:t>
      </w:r>
      <w:r>
        <w:rPr/>
        <w:t>惑星</w:t>
      </w:r>
      <w:r>
        <w:rPr/>
        <w:t>&lt;br/&gt;</w:t>
      </w:r>
      <w:r>
        <w:rPr/>
        <w:t>さそり座 ガンマ星 第</w:t>
      </w:r>
      <w:r>
        <w:rPr/>
        <w:t>1</w:t>
      </w:r>
      <w:r>
        <w:rPr/>
        <w:t>惑星</w:t>
      </w:r>
      <w:r>
        <w:rPr/>
        <w:t>&lt;br/&gt;</w:t>
      </w:r>
      <w:r>
        <w:rPr/>
        <w:t>ブラーエ ガンマ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[label=&lt;</w:t>
      </w:r>
      <w:r>
        <w:rPr/>
        <w:t>バラの球</w:t>
      </w:r>
      <w:r>
        <w:rPr/>
        <w:t>&lt;br/&gt;&lt;i&gt;(</w:t>
      </w:r>
      <w:r>
        <w:rPr/>
        <w:t>ドルージュ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ix [label=&lt;</w:t>
      </w:r>
      <w:r>
        <w:rPr/>
        <w:t>水のらせん</w:t>
      </w:r>
      <w:r>
        <w:rPr/>
        <w:t>&lt;br/&gt;&lt;i&gt;</w:t>
      </w:r>
      <w:r>
        <w:rPr/>
        <w:t>りゅう座 ゼータ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dle [label=&lt;</w:t>
      </w:r>
      <w:r>
        <w:rPr/>
        <w:t>透明な紡錘</w:t>
      </w:r>
      <w:r>
        <w:rPr/>
        <w:t>&lt;br/&gt;&lt;i&gt;(</w:t>
      </w:r>
      <w:r>
        <w:rPr/>
        <w:t>プカンク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on [label=&lt;</w:t>
      </w:r>
      <w:r>
        <w:rPr/>
        <w:t>壊れたウルトロン</w:t>
      </w:r>
      <w:r>
        <w:rPr/>
        <w:t>&lt;br/&gt;&lt;i&gt;(</w:t>
      </w:r>
      <w:r>
        <w:rPr/>
        <w:t>スポックス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on_fixed [label=&lt;</w:t>
      </w:r>
      <w:r>
        <w:rPr/>
        <w:t>完全なウルトロン</w:t>
      </w:r>
      <w:r>
        <w:rPr/>
        <w:t>&lt;br/&gt;&lt;i&gt;(</w:t>
      </w:r>
      <w:r>
        <w:rPr/>
        <w:t>機器類として使う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_pod [label=&lt;</w:t>
      </w:r>
      <w:r>
        <w:rPr/>
        <w:t>ア・クアンのワープポッド</w:t>
      </w:r>
      <w:r>
        <w:rPr/>
        <w:t>&lt;br/&gt;&lt;i&gt;</w:t>
      </w:r>
      <w:r>
        <w:rPr/>
        <w:t>くじゃく座 アルファ星 第</w:t>
      </w:r>
      <w:r>
        <w:rPr/>
        <w:t>7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_device [label=&lt;</w:t>
      </w:r>
      <w:r>
        <w:rPr/>
        <w:t>太陽の装置</w:t>
      </w:r>
      <w:r>
        <w:rPr/>
        <w:t>&lt;br/&gt;&lt;i&gt;</w:t>
      </w:r>
      <w:r>
        <w:rPr/>
        <w:t>ブラーエ ベータ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_spawner [label=&lt;</w:t>
      </w:r>
      <w:r>
        <w:rPr/>
        <w:t>扉の生成装置</w:t>
      </w:r>
      <w:r>
        <w:rPr/>
        <w:t>&lt;br/&gt;&lt;i&gt;</w:t>
      </w:r>
      <w:r>
        <w:rPr/>
        <w:t>準空間 ファリヤルラルファイ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[label=&lt;</w:t>
      </w:r>
      <w:r>
        <w:rPr/>
        <w:t>タイロのシールド</w:t>
      </w:r>
      <w:r>
        <w:rPr/>
        <w:t>&lt;br/&gt;&lt;i&gt;</w:t>
      </w:r>
      <w:r>
        <w:rPr/>
        <w:t>こぎつね座 デルタ星 第</w:t>
      </w:r>
      <w:r>
        <w:rPr/>
        <w:t>2</w:t>
      </w:r>
      <w:r>
        <w:rPr/>
        <w:t>惑星 衛星</w:t>
      </w:r>
      <w:r>
        <w:rPr/>
        <w:t>c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 [label=&lt;</w:t>
      </w:r>
      <w:r>
        <w:rPr/>
        <w:t>ウッティグの爆弾</w:t>
      </w:r>
      <w:r>
        <w:rPr/>
        <w:t>&lt;br/&gt;&lt;i&gt;</w:t>
      </w:r>
      <w:r>
        <w:rPr/>
        <w:t>ヒアデス星団 ゼータ星 第</w:t>
      </w:r>
      <w:r>
        <w:rPr/>
        <w:t>6</w:t>
      </w:r>
      <w:r>
        <w:rPr/>
        <w:t>惑星 衛星</w:t>
      </w:r>
      <w:r>
        <w:rPr/>
        <w:t>b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_bomb [label=&lt;</w:t>
      </w:r>
      <w:r>
        <w:rPr/>
        <w:t>超爆弾を装着</w:t>
      </w:r>
      <w:r>
        <w:rPr/>
        <w:t>&lt;br/&gt;&lt;i&gt;</w:t>
      </w:r>
      <w:r>
        <w:rPr/>
        <w:t>プロキオン 第</w:t>
      </w:r>
      <w:r>
        <w:rPr/>
        <w:t>2</w:t>
      </w:r>
      <w:r>
        <w:rPr/>
        <w:t>惑星</w:t>
      </w:r>
      <w:r>
        <w:rPr/>
        <w:t>&lt;br/&gt;(</w:t>
      </w:r>
      <w:r>
        <w:rPr/>
        <w:t>全てのアイテムを揃えて</w:t>
      </w:r>
      <w:r>
        <w:rPr/>
        <w:t>&lt;br/&gt;</w:t>
      </w:r>
      <w:r>
        <w:rPr/>
        <w:t>チマーと会う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_pet [label=&lt;</w:t>
      </w:r>
      <w:r>
        <w:rPr/>
        <w:t>話すペット</w:t>
      </w:r>
      <w:r>
        <w:rPr/>
        <w:t>&lt;br/&gt;&lt;i&gt;</w:t>
      </w:r>
      <w:r>
        <w:rPr/>
        <w:t>オリオン座 ベータ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 [label=&lt;VUX</w:t>
      </w:r>
      <w:r>
        <w:rPr/>
        <w:t>の獣</w:t>
      </w:r>
      <w:r>
        <w:rPr/>
        <w:t>&lt;br/&gt;&lt;i&gt;</w:t>
      </w:r>
      <w:r>
        <w:rPr/>
        <w:t>やまねこ座 デルタ星 第</w:t>
      </w:r>
      <w:r>
        <w:rPr/>
        <w:t>1</w:t>
      </w:r>
      <w:r>
        <w:rPr/>
        <w:t>惑星</w:t>
      </w:r>
      <w:r>
        <w:rPr/>
        <w:t>&lt;br/&gt;(ZEX</w:t>
      </w:r>
      <w:r>
        <w:rPr/>
        <w:t>がヒントを知っているが</w:t>
      </w:r>
      <w:r>
        <w:rPr/>
        <w:t>&lt;br/&gt;</w:t>
      </w:r>
      <w:r>
        <w:rPr/>
        <w:t>会う必要はない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dens [label=&lt;</w:t>
      </w:r>
      <w:r>
        <w:rPr/>
        <w:t>ショフィックスティの女性達</w:t>
      </w:r>
      <w:r>
        <w:rPr/>
        <w:t>&lt;br/&gt;&lt;i&gt;</w:t>
      </w:r>
      <w:r>
        <w:rPr/>
        <w:t>チェレンコフ アルファ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graph cluster_cast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&lt;&lt;i&gt;(</w:t>
      </w:r>
      <w:r>
        <w:rPr/>
        <w:t>どちらか</w:t>
      </w:r>
      <w:r>
        <w:rPr/>
        <w:t>)&lt;/i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=az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ize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er_burvix [label=&lt;</w:t>
      </w:r>
      <w:r>
        <w:rPr/>
        <w:t>ブルビクシーズの通信機</w:t>
      </w:r>
      <w:r>
        <w:rPr/>
        <w:t>&lt;br/&gt;&lt;i&gt;</w:t>
      </w:r>
      <w:r>
        <w:rPr/>
        <w:t>アークトゥルス 第</w:t>
      </w:r>
      <w:r>
        <w:rPr/>
        <w:t>1</w:t>
      </w:r>
      <w:r>
        <w:rPr/>
        <w:t>惑星 衛星</w:t>
      </w:r>
      <w:r>
        <w:rPr/>
        <w:t>a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er_umgah [label=&lt;</w:t>
      </w:r>
      <w:r>
        <w:rPr/>
        <w:t>ウンガの通信機</w:t>
      </w:r>
      <w:r>
        <w:rPr/>
        <w:t>&lt;br/&gt;&lt;i&gt;</w:t>
      </w:r>
      <w:r>
        <w:rPr/>
        <w:t>つる座 イプシロン星 第</w:t>
      </w:r>
      <w:r>
        <w:rPr/>
        <w:t>1</w:t>
      </w:r>
      <w:r>
        <w:rPr/>
        <w:t>惑星 衛星</w:t>
      </w:r>
      <w:r>
        <w:rPr/>
        <w:t>a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 fillcolor=orange fontname="VL PGOTHI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uge [label=&lt;</w:t>
      </w:r>
      <w:r>
        <w:rPr/>
        <w:t>ドルージュと取り引きする</w:t>
      </w:r>
      <w:r>
        <w:rPr/>
        <w:t>&lt;br/&gt;&lt;i&gt;</w:t>
      </w:r>
      <w:r>
        <w:rPr/>
        <w:t>ペルセウス座 ゼータ星 第</w:t>
      </w:r>
      <w:r>
        <w:rPr/>
        <w:t>1</w:t>
      </w:r>
      <w:r>
        <w:rPr/>
        <w:t>惑星</w:t>
      </w:r>
      <w:r>
        <w:rPr/>
        <w:t>&lt;br/&gt;(</w:t>
      </w:r>
      <w:r>
        <w:rPr/>
        <w:t>卵の殻または通信機との交換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k [label=&lt;</w:t>
      </w:r>
      <w:r>
        <w:rPr/>
        <w:t>母星でプカンクと会う</w:t>
      </w:r>
      <w:r>
        <w:rPr/>
        <w:t>&lt;br/&gt;&lt;i&gt;</w:t>
      </w:r>
      <w:r>
        <w:rPr/>
        <w:t>クルーガー ガンマ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k_convince [label=&lt;</w:t>
      </w:r>
      <w:r>
        <w:rPr/>
        <w:t>帰還を説得する</w:t>
      </w:r>
      <w:r>
        <w:rPr/>
        <w:t>&lt;br/&gt;&lt;i&gt;(</w:t>
      </w:r>
      <w:r>
        <w:rPr/>
        <w:t>定期的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ox [label=&lt;</w:t>
      </w:r>
      <w:r>
        <w:rPr/>
        <w:t>スポックスと会う</w:t>
      </w:r>
      <w:r>
        <w:rPr/>
        <w:t>&lt;br/&gt;&lt;i&gt;</w:t>
      </w:r>
      <w:r>
        <w:rPr/>
        <w:t>てんびん座の周辺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z [label=&lt;</w:t>
      </w:r>
      <w:r>
        <w:rPr/>
        <w:t>オーズと会う</w:t>
      </w:r>
      <w:r>
        <w:rPr/>
        <w:t>&lt;br/&gt;&lt;i&gt;</w:t>
      </w:r>
      <w:r>
        <w:rPr/>
        <w:t>こぎつね座の周辺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lou [label=&lt;</w:t>
      </w:r>
      <w:r>
        <w:rPr/>
        <w:t>準空間に入り</w:t>
      </w:r>
      <w:r>
        <w:rPr/>
        <w:t>&lt;br/&gt;</w:t>
      </w:r>
      <w:r>
        <w:rPr/>
        <w:t>アリロウの世界に到着する</w:t>
      </w:r>
      <w:r>
        <w:rPr/>
        <w:t>&lt;br/&gt;&lt;i&gt;</w:t>
      </w:r>
      <w:r>
        <w:rPr/>
        <w:t>チャンドラセカールの周辺</w:t>
      </w:r>
      <w:r>
        <w:rPr/>
        <w:t>&lt;br/&gt;17</w:t>
      </w:r>
      <w:r>
        <w:rPr/>
        <w:t>日から</w:t>
      </w:r>
      <w:r>
        <w:rPr/>
        <w:t>19</w:t>
      </w:r>
      <w:r>
        <w:rPr/>
        <w:t>日の間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wig [label=&lt;</w:t>
      </w:r>
      <w:r>
        <w:rPr/>
        <w:t>ウッティグと会う</w:t>
      </w:r>
      <w:r>
        <w:rPr/>
        <w:t>&lt;br/&gt;&lt;i&gt;</w:t>
      </w:r>
      <w:r>
        <w:rPr/>
        <w:t>みずがめ座の周辺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ah [label=&lt;</w:t>
      </w:r>
      <w:r>
        <w:rPr/>
        <w:t>ウンガから「褒美」を受け取る</w:t>
      </w:r>
      <w:r>
        <w:rPr/>
        <w:t>&lt;br/&gt;&lt;i&gt;</w:t>
      </w:r>
      <w:r>
        <w:rPr/>
        <w:t>オリオン座 ベータ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mmr [label=&lt;</w:t>
      </w:r>
      <w:r>
        <w:rPr/>
        <w:t>チマーを目覚めさせる</w:t>
      </w:r>
      <w:r>
        <w:rPr/>
        <w:t>&lt;br/&gt;&lt;i&gt;</w:t>
      </w:r>
      <w:r>
        <w:rPr/>
        <w:t>プロキオン 第</w:t>
      </w:r>
      <w:r>
        <w:rPr/>
        <w:t>2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een [label=&lt;</w:t>
      </w:r>
      <w:r>
        <w:rPr/>
        <w:t>サイリーンと会い</w:t>
      </w:r>
      <w:r>
        <w:rPr/>
        <w:t>&lt;br/&gt;</w:t>
      </w:r>
      <w:r>
        <w:rPr/>
        <w:t>卵の殻を見せる</w:t>
      </w:r>
      <w:r>
        <w:rPr/>
        <w:t>&lt;br/&gt;&lt;i&gt;</w:t>
      </w:r>
      <w:r>
        <w:rPr/>
        <w:t>ベテルギウス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een_plan [label=&lt;</w:t>
      </w:r>
      <w:r>
        <w:rPr/>
        <w:t>サイリーンと</w:t>
      </w:r>
      <w:r>
        <w:rPr/>
        <w:t>&lt;br/&gt;</w:t>
      </w:r>
      <w:r>
        <w:rPr/>
        <w:t>マイコン壊滅の計画を立てる</w:t>
      </w:r>
      <w:r>
        <w:rPr/>
        <w:t>&lt;br/&gt;&lt;i&gt;</w:t>
      </w:r>
      <w:r>
        <w:rPr/>
        <w:t>ベテルギウス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een_ally [label=&lt;</w:t>
      </w:r>
      <w:r>
        <w:rPr/>
        <w:t>サイリーンと同盟を結ぶ</w:t>
      </w:r>
      <w:r>
        <w:rPr/>
        <w:t>&lt;br/&gt;&lt;i&gt;</w:t>
      </w:r>
      <w:r>
        <w:rPr/>
        <w:t>ベテルギウス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n_distract [label=&lt;</w:t>
      </w:r>
      <w:r>
        <w:rPr/>
        <w:t>マイコンを騙す</w:t>
      </w:r>
      <w:r>
        <w:rPr/>
        <w:t>&lt;br/&gt;&lt;i&gt;</w:t>
      </w:r>
      <w:r>
        <w:rPr/>
        <w:t>さそり座 イプシロン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i [label=&lt;</w:t>
      </w:r>
      <w:r>
        <w:rPr/>
        <w:t>スパティと同盟を結ぶ</w:t>
      </w:r>
      <w:r>
        <w:rPr/>
        <w:t>&lt;br/&gt;&lt;i&gt;</w:t>
      </w:r>
      <w:r>
        <w:rPr/>
        <w:t>つる座 イプシロン星 第</w:t>
      </w:r>
      <w:r>
        <w:rPr/>
        <w:t>1</w:t>
      </w:r>
      <w:r>
        <w:rPr/>
        <w:t>惑星 衛星</w:t>
      </w:r>
      <w:r>
        <w:rPr/>
        <w:t>a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q [label=&lt;</w:t>
      </w:r>
      <w:r>
        <w:rPr/>
        <w:t>ゾック・フォット・ピックと同盟を結ぶ</w:t>
      </w:r>
      <w:r>
        <w:rPr/>
        <w:t>&lt;br/&gt;&lt;i&gt;</w:t>
      </w:r>
      <w:r>
        <w:rPr/>
        <w:t>きょしちょう座 アルファ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q_rescue [label=&lt;</w:t>
      </w:r>
      <w:r>
        <w:rPr/>
        <w:t>コ・アから</w:t>
      </w:r>
      <w:r>
        <w:rPr/>
        <w:t>&lt;br/&gt;</w:t>
      </w:r>
      <w:r>
        <w:rPr/>
        <w:t>ゾック・フォット・ピックを助ける</w:t>
      </w:r>
      <w:r>
        <w:rPr/>
        <w:t>&lt;br/&gt;&lt;i&gt;</w:t>
      </w:r>
      <w:r>
        <w:rPr/>
        <w:t>きょしちょう座 アルファ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ylandro [label=&lt;</w:t>
      </w:r>
      <w:r>
        <w:rPr/>
        <w:t>スライランドロと会い</w:t>
      </w:r>
      <w:r>
        <w:rPr/>
        <w:t>&lt;br/&gt;</w:t>
      </w:r>
      <w:r>
        <w:rPr/>
        <w:t>プローブの破壊行為を伝える</w:t>
      </w:r>
      <w:r>
        <w:rPr/>
        <w:t>&lt;br/&gt;&lt;i&gt;</w:t>
      </w:r>
      <w:r>
        <w:rPr/>
        <w:t>からす座 ベータ星 第</w:t>
      </w:r>
      <w:r>
        <w:rPr/>
        <w:t>4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x [label=&lt;ZEX</w:t>
      </w:r>
      <w:r>
        <w:rPr/>
        <w:t>提督と会う</w:t>
      </w:r>
      <w:r>
        <w:rPr/>
        <w:t>&lt;br/&gt;&lt;i&gt;</w:t>
      </w:r>
      <w:r>
        <w:rPr/>
        <w:t>チェレンコフ アルファ星 第</w:t>
      </w:r>
      <w:r>
        <w:rPr/>
        <w:t>1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aka [label=&lt;</w:t>
      </w:r>
      <w:r>
        <w:rPr/>
        <w:t>タナカ</w:t>
      </w:r>
      <w:r>
        <w:rPr/>
        <w:t>(</w:t>
      </w:r>
      <w:r>
        <w:rPr/>
        <w:t>またはカタナ</w:t>
      </w:r>
      <w:r>
        <w:rPr/>
        <w:t>)</w:t>
      </w:r>
      <w:r>
        <w:rPr/>
        <w:t>と会い</w:t>
      </w:r>
      <w:r>
        <w:rPr/>
        <w:t>&lt;br/&gt;</w:t>
      </w:r>
      <w:r>
        <w:rPr/>
        <w:t>女性達を渡す</w:t>
      </w:r>
      <w:r>
        <w:rPr/>
        <w:t>&lt;br/&gt;&lt;i&gt;</w:t>
      </w:r>
      <w:r>
        <w:rPr/>
        <w:t>ゴルノ デルタ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hat [label=&lt;</w:t>
      </w:r>
      <w:r>
        <w:rPr/>
        <w:t>イェハットの内戦が発生する</w:t>
      </w:r>
      <w:r>
        <w:rPr/>
        <w:t>&lt;br/&gt;&lt;i&gt;</w:t>
      </w:r>
      <w:r>
        <w:rPr/>
        <w:t>へび座</w:t>
      </w:r>
      <w:r>
        <w:rPr/>
        <w:t>/</w:t>
      </w:r>
      <w:r>
        <w:rPr/>
        <w:t>たて座の周辺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spath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&lt;&lt;i&gt;(</w:t>
      </w:r>
      <w:r>
        <w:rPr/>
        <w:t>どちらか</w:t>
      </w:r>
      <w:r>
        <w:rPr/>
        <w:t>)&lt;/i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=az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ize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iffo [label=&lt;</w:t>
      </w:r>
      <w:r>
        <w:rPr/>
        <w:t>フォウィフォウを仲間にする</w:t>
      </w:r>
      <w:r>
        <w:rPr/>
        <w:t>&lt;br/&gt;&lt;i&gt;</w:t>
      </w:r>
      <w:r>
        <w:rPr/>
        <w:t>太陽系 冥王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norme_spathi [label=&lt;</w:t>
      </w:r>
      <w:r>
        <w:rPr/>
        <w:t>メルノームから</w:t>
      </w:r>
      <w:r>
        <w:rPr/>
        <w:t>&lt;br/&gt;</w:t>
      </w:r>
      <w:r>
        <w:rPr/>
        <w:t>スパティワの情報を買う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ilwr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&lt;&lt;i&gt;(</w:t>
      </w:r>
      <w:r>
        <w:rPr/>
        <w:t>いずれか</w:t>
      </w:r>
      <w:r>
        <w:rPr/>
        <w:t>)&lt;/i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=az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ize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wrath [label=&lt;</w:t>
      </w:r>
      <w:r>
        <w:rPr/>
        <w:t>イルラスを騙す</w:t>
      </w:r>
      <w:r>
        <w:rPr/>
        <w:t>&lt;br/&gt;&lt;i&gt;</w:t>
      </w:r>
      <w:r>
        <w:rPr/>
        <w:t>おうし座 アルファ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addash [label=&lt;</w:t>
      </w:r>
      <w:r>
        <w:rPr/>
        <w:t>スラダッシュと同盟を結ぶ</w:t>
      </w:r>
      <w:r>
        <w:rPr/>
        <w:t>&lt;br/&gt;&lt;i&gt;</w:t>
      </w:r>
      <w:r>
        <w:rPr/>
        <w:t>りゅう座の周辺</w:t>
      </w:r>
      <w:r>
        <w:rPr/>
        <w:t>&lt;br/&gt;(25</w:t>
      </w:r>
      <w:r>
        <w:rPr/>
        <w:t>隻のトーチを破壊する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addash_divert [label=&lt;</w:t>
      </w:r>
      <w:r>
        <w:rPr/>
        <w:t>スラダッシュに</w:t>
      </w:r>
      <w:r>
        <w:rPr/>
        <w:t>&lt;br/&gt;</w:t>
      </w:r>
      <w:r>
        <w:rPr/>
        <w:t>コ・アとの戦いを提案する</w:t>
      </w:r>
      <w:r>
        <w:rPr/>
        <w:t>&lt;br/&gt;&lt;i&gt;</w:t>
      </w:r>
      <w:r>
        <w:rPr/>
        <w:t>りゅう座の周辺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graph cluster_syreen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&lt;&lt;i&gt;(</w:t>
      </w:r>
      <w:r>
        <w:rPr/>
        <w:t>どちらか</w:t>
      </w:r>
      <w:r>
        <w:rPr/>
        <w:t>)&lt;/i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=az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ize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n [label=&lt;</w:t>
      </w:r>
      <w:r>
        <w:rPr/>
        <w:t>母星でマイコンと会う</w:t>
      </w:r>
      <w:r>
        <w:rPr/>
        <w:t>&lt;br/&gt;&lt;i&gt;</w:t>
      </w:r>
      <w:r>
        <w:rPr/>
        <w:t>さそり座 イプシロン星 第</w:t>
      </w:r>
      <w:r>
        <w:rPr/>
        <w:t>1</w:t>
      </w:r>
      <w:r>
        <w:rPr/>
        <w:t>惑星</w:t>
      </w:r>
      <w:r>
        <w:rPr/>
        <w:t>&lt;br/&gt;(</w:t>
      </w:r>
      <w:r>
        <w:rPr/>
        <w:t>卵の殻について尋ねる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norme_egg [label=&lt;</w:t>
      </w:r>
      <w:r>
        <w:rPr/>
        <w:t>メルノームから</w:t>
      </w:r>
      <w:r>
        <w:rPr/>
        <w:t>&lt;br/&gt;</w:t>
      </w:r>
      <w:r>
        <w:rPr/>
        <w:t>卵の殻の情報を買う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 fillcolor=oldlace fontname="VL PGOTHI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ylandro_attack [label=&lt;</w:t>
      </w:r>
      <w:r>
        <w:rPr/>
        <w:t>スライランドロ プローブから</w:t>
      </w:r>
      <w:r>
        <w:rPr/>
        <w:t>&lt;br/&gt;</w:t>
      </w:r>
      <w:r>
        <w:rPr/>
        <w:t>攻撃される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ylandro_loc [label=&lt;</w:t>
      </w:r>
      <w:r>
        <w:rPr/>
        <w:t>スライランドロの</w:t>
      </w:r>
      <w:r>
        <w:rPr/>
        <w:t>&lt;br/&gt;</w:t>
      </w:r>
      <w:r>
        <w:rPr/>
        <w:t>居場所の情報を得る</w:t>
      </w:r>
      <w:r>
        <w:rPr/>
        <w:t>&lt;br/&gt;&lt;i&gt;(</w:t>
      </w:r>
      <w:r>
        <w:rPr/>
        <w:t>メルノーム、スラダッシュ、</w:t>
      </w:r>
      <w:r>
        <w:rPr/>
        <w:t>&lt;br/&gt;</w:t>
      </w:r>
      <w:r>
        <w:rPr/>
        <w:t>ゾック・フォット・ピック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q_investigate [label=&lt;</w:t>
      </w:r>
      <w:r>
        <w:rPr/>
        <w:t>「リゲルの方向」からの</w:t>
      </w:r>
      <w:r>
        <w:rPr/>
        <w:t>&lt;br/&gt;</w:t>
      </w:r>
      <w:r>
        <w:rPr/>
        <w:t>信号を調査する</w:t>
      </w:r>
      <w:r>
        <w:rPr/>
        <w:t>&lt;br/&gt;&lt;i&gt;</w:t>
      </w:r>
      <w:r>
        <w:rPr/>
        <w:t>リゲル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q_wait [label=&lt;</w:t>
      </w:r>
      <w:r>
        <w:rPr/>
        <w:t>時間が経過する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een_vault [label=&lt;</w:t>
      </w:r>
      <w:r>
        <w:rPr/>
        <w:t>サイリーンの格納庫を開ける</w:t>
      </w:r>
      <w:r>
        <w:rPr/>
        <w:t>&lt;br/&gt;&lt;i&gt;</w:t>
      </w:r>
      <w:r>
        <w:rPr/>
        <w:t>きりん座 イプシロン星 第</w:t>
      </w:r>
      <w:r>
        <w:rPr/>
        <w:t>1</w:t>
      </w:r>
      <w:r>
        <w:rPr/>
        <w:t>惑星 衛星</w:t>
      </w:r>
      <w:r>
        <w:rPr/>
        <w:t>a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_matra [label=&lt;</w:t>
      </w:r>
      <w:r>
        <w:rPr/>
        <w:t>サ・マトラと戦う</w:t>
      </w:r>
      <w:r>
        <w:rPr/>
        <w:t>&lt;br/&gt;</w:t>
      </w:r>
      <w:r>
        <w:rPr/>
        <w:t>最終決戦</w:t>
      </w:r>
      <w:r>
        <w:rPr/>
        <w:t>&lt;br/&gt;&lt;i&gt;</w:t>
      </w:r>
      <w:r>
        <w:rPr/>
        <w:t>コップ座 デルタ星 第</w:t>
      </w:r>
      <w:r>
        <w:rPr/>
        <w:t>5</w:t>
      </w:r>
      <w:r>
        <w:rPr/>
        <w:t>惑星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reen_wait [label="1</w:t>
      </w:r>
      <w:r>
        <w:rPr/>
        <w:t>・</w:t>
      </w:r>
      <w:r>
        <w:rPr/>
        <w:t>2</w:t>
      </w:r>
      <w:r>
        <w:rPr/>
        <w:t>か月が経過する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i_cypher [label="</w:t>
      </w:r>
      <w:r>
        <w:rPr/>
        <w:t>スパティワの暗号を知る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i_wait [label="</w:t>
      </w:r>
      <w:r>
        <w:rPr/>
        <w:t>数か月が経過する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i_investigate [label=&lt;</w:t>
      </w:r>
      <w:r>
        <w:rPr/>
        <w:t>消えたスパティを調査する</w:t>
      </w:r>
      <w:r>
        <w:rPr/>
        <w:t>&lt;br/&gt;&lt;i&gt;</w:t>
      </w:r>
      <w:r>
        <w:rPr/>
        <w:t>つる座 イプシロン星 第</w:t>
      </w:r>
      <w:r>
        <w:rPr/>
        <w:t>1</w:t>
      </w:r>
      <w:r>
        <w:rPr/>
        <w:t>惑星 衛星</w:t>
      </w:r>
      <w:r>
        <w:rPr/>
        <w:t>a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x_location [label=&lt;</w:t>
      </w:r>
      <w:r>
        <w:rPr/>
        <w:t>メルノームから</w:t>
      </w:r>
      <w:r>
        <w:rPr/>
        <w:t>ZEX</w:t>
      </w:r>
      <w:r>
        <w:rPr/>
        <w:t>提督と</w:t>
      </w:r>
      <w:r>
        <w:rPr/>
        <w:t>&lt;br/&gt;</w:t>
      </w:r>
      <w:r>
        <w:rPr/>
        <w:t>ショフィックスティの女性達のことを知る</w:t>
      </w:r>
      <w:r>
        <w:rPr/>
        <w:t>&lt;br/&gt;&lt;i&gt;(</w:t>
      </w:r>
      <w:r>
        <w:rPr/>
        <w:t>実際は必要ない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fixti_wait [label=&lt;2</w:t>
      </w:r>
      <w:r>
        <w:rPr/>
        <w:t>か月が経過する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fixti_ship [label=&lt;</w:t>
      </w:r>
      <w:r>
        <w:rPr/>
        <w:t>ショフィックスティ スカウトを</w:t>
      </w:r>
      <w:r>
        <w:rPr/>
        <w:t>&lt;br/&gt;</w:t>
      </w:r>
      <w:r>
        <w:rPr/>
        <w:t>艦隊に加える</w:t>
      </w:r>
      <w:r>
        <w:rPr/>
        <w:t>&lt;br/&gt;&lt;i&gt;</w:t>
      </w:r>
      <w:r>
        <w:rPr/>
        <w:t>太陽系 地球</w:t>
      </w:r>
      <w:r>
        <w:rPr/>
        <w:t>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er_upgrades [label=&lt;</w:t>
      </w:r>
      <w:r>
        <w:rPr/>
        <w:t>メルノームから</w:t>
      </w:r>
      <w:r>
        <w:rPr/>
        <w:t>&lt;br/&gt;</w:t>
      </w:r>
      <w:r>
        <w:rPr/>
        <w:t>着陸船の強化を受ける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_pod_info [label=&lt;</w:t>
      </w:r>
      <w:r>
        <w:rPr/>
        <w:t>ア・クアンの</w:t>
      </w:r>
      <w:r>
        <w:rPr/>
        <w:t>&lt;br/&gt;</w:t>
      </w:r>
      <w:r>
        <w:rPr/>
        <w:t>墜落の情報を得る</w:t>
      </w:r>
      <w:r>
        <w:rPr/>
        <w:t>&lt;br/&gt;&lt;i&gt;(</w:t>
      </w:r>
      <w:r>
        <w:rPr/>
        <w:t>実際は必要ない</w:t>
      </w:r>
      <w:r>
        <w:rPr/>
        <w:t>)&lt;br/&gt;(</w:t>
      </w:r>
      <w:r>
        <w:rPr/>
        <w:t>ウンガ、スラダッシュ、</w:t>
      </w:r>
      <w:r>
        <w:rPr/>
        <w:t>&lt;br/&gt;</w:t>
      </w:r>
      <w:r>
        <w:rPr/>
        <w:t>メルノーム、アリロウ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sispace_info [label=&lt;</w:t>
      </w:r>
      <w:r>
        <w:rPr/>
        <w:t>準空間への扉の情報を得る</w:t>
      </w:r>
      <w:r>
        <w:rPr/>
        <w:t>&lt;br/&gt;&lt;i&gt;(</w:t>
      </w:r>
      <w:r>
        <w:rPr/>
        <w:t>実際は必要ない</w:t>
      </w:r>
      <w:r>
        <w:rPr/>
        <w:t>)&lt;br/&gt;(</w:t>
      </w:r>
      <w:r>
        <w:rPr/>
        <w:t>メルノーム、スパティ、アリロウから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act_thraddash [label="</w:t>
      </w:r>
      <w:r>
        <w:rPr/>
        <w:t>スラダッシュが消滅する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vix_info [label=&lt;</w:t>
      </w:r>
      <w:r>
        <w:rPr/>
        <w:t>メルノームから</w:t>
      </w:r>
      <w:r>
        <w:rPr/>
        <w:t>&lt;br/&gt;</w:t>
      </w:r>
      <w:r>
        <w:rPr/>
        <w:t>ブルビクシーズの情報を得る</w:t>
      </w:r>
      <w:r>
        <w:rPr/>
        <w:t>&lt;br/&gt;&lt;i&gt;(</w:t>
      </w:r>
      <w:r>
        <w:rPr/>
        <w:t>実際は必要ない</w:t>
      </w:r>
      <w:r>
        <w:rPr/>
        <w:t>)&lt;/i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ubgraph is just here to improve some placement for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tional questlines (specifically Zoq-Fot-Pik alliance,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lylandro probes, Shofixti repopulation/alliance, and Yehat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r).  Should other parts of the graph change, this could end up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s really wonky, so if you change anything else, it ma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least temporarily comment this out and see how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style=invis minlen=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q_investigate -&gt; slylandro_attack -&gt; zex_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x_location -&gt; ze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x -&gt; beas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x -&gt; maid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r_upgrades -&gt; b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 -&gt; maid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dens -&gt; tanak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aka -&gt; shofixti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fixti_wait -&gt; shofixti_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fixti_ship -&gt; ye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landro_attack -&gt; slylandro_lo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landro_loc -&gt; slylandr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landro_attack -&gt; slyland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q_investigate -&gt; zo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q -&gt; zoq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q_wait -&gt; zoq_resc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ffo -&gt; spathi_cyp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norme_spathi -&gt; spathi_cyp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i_cypher -&gt; spat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i -&gt; spathi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i_wait -&gt; spathi_investig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i_investigate -&gt; caster_umg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vix_info -&gt; caster_burv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er_burvix -&gt; ilwra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er_umgah -&gt; ilwra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wrath -&gt; distract_thraddas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addash -&gt; distract_thraddas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addash_divert -&gt; distract_thraddas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act_thraddash -&gt; hel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x -&gt; ultron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_fragment -&gt; druu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uge -&gt; sp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-&gt; ultron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_fragment -&gt; my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on -&gt; syree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norme_egg -&gt; syree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_fragment -&gt; sy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reen -&gt; syreen_v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reen_vault -&gt; syreen_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reen_plan -&gt; mycon_di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on_distract -&gt; sun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_device -&gt; chmm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mr -&gt; super_bom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wrath -&gt; chmm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on_distract -&gt; syreen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reen_wait -&gt; syreen_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k -&gt; spi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dle-&gt;ultron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k -&gt; pkunk_convi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ox -&gt; ult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on -&gt; ultron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on_fixed -&gt; utw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wig -&gt; bo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-&gt; super_bom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_pod_info -&gt; warp_po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_pod -&gt; portal_spaw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space_info -&gt; arilou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lou -&gt; portal_spaw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lou -&gt; talking_p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z -&gt; sh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-&gt; talking_p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_pet -&gt; umg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_pet -&gt; super_bom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bomb -&gt; sa_mat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